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83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</w:t>
      </w:r>
      <w:r>
        <w:rPr>
          <w:rFonts w:cs="Arial" w:ascii="Arial" w:hAnsi="Arial"/>
          <w:b/>
          <w:bCs/>
          <w:sz w:val="20"/>
          <w:szCs w:val="20"/>
        </w:rPr>
        <w:t>Аренда туалетных кабин (биотуалетов) на время строительства «Новой линии смешивания»</w:t>
      </w:r>
      <w:r>
        <w:rPr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*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4887"/>
        <w:gridCol w:w="850"/>
        <w:gridCol w:w="993"/>
        <w:gridCol w:w="1842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териалов, оборудования, транспортные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асходы и т.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/>
              <w:t>Аренда туалетных кабин (биотуал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 места и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биотуалеты – класса типа «Стандарт» или аналоги, по тарифу «Стандарт» с обслуживанием два раза в неделю, должны быть снабжены задвижками, накопительными контейнерами, держателями для бумаги и дужками для замков</w:t>
      </w:r>
    </w:p>
    <w:p>
      <w:pPr>
        <w:pStyle w:val="Style19"/>
        <w:tabs>
          <w:tab w:val="clear" w:pos="360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аренда 2-х туалетных кабин (биотуалетов), доставка до места и установка, вывоз ЖБО два раза в неделю, санитарная обработка в течении срока аренды, заправка накопительного бака при каждом обслуживании должны быть</w:t>
      </w:r>
      <w:r>
        <w:rPr/>
        <w:t xml:space="preserve"> </w:t>
      </w:r>
      <w:r>
        <w:rPr>
          <w:b/>
          <w:bCs/>
          <w:sz w:val="22"/>
          <w:szCs w:val="22"/>
        </w:rPr>
        <w:t>включены в стоимость аренды.</w:t>
      </w:r>
    </w:p>
    <w:p>
      <w:pPr>
        <w:pStyle w:val="Style19"/>
        <w:tabs>
          <w:tab w:val="clear" w:pos="360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с момента 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с момента подписания Сторонами Акта выполненных работ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bCs/>
          <w:i/>
          <w:iCs/>
          <w:sz w:val="20"/>
        </w:rPr>
        <w:t>15 мес. с возможной пролонгацие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Гарантии 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 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 – арендатор)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83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8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10-04T09:41:00Z</dcterms:modified>
  <cp:revision>43</cp:revision>
  <dc:subject/>
  <dc:title/>
</cp:coreProperties>
</file>