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89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1</w:t>
      </w:r>
      <w:r>
        <w:rPr>
          <w:rFonts w:eastAsia="Arial" w:cs="Arial" w:ascii="Arial" w:hAnsi="Arial"/>
          <w:sz w:val="20"/>
          <w:szCs w:val="20"/>
        </w:rPr>
        <w:t>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Поставка коммутаторов, аварийный запас для магистральной сети передачи данных» </w:t>
      </w:r>
      <w:r>
        <w:rPr>
          <w:rFonts w:eastAsia="Arial" w:cs="Arial" w:ascii="Arial" w:hAnsi="Arial"/>
          <w:sz w:val="20"/>
          <w:szCs w:val="20"/>
        </w:rPr>
        <w:t>для ЗАО «СГК»,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426"/>
        <w:gridCol w:w="4677"/>
        <w:gridCol w:w="709"/>
        <w:gridCol w:w="709"/>
        <w:gridCol w:w="1417"/>
        <w:gridCol w:w="1559"/>
      </w:tblGrid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материалов, оборудования, транспортные расход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, в т.ч. НД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, в т.ч. НД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обща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XTREME Networks X440-G2-24t-10GE4 (16532  +  95600</w:t>
              <w:noBreakHyphen/>
              <w:t>165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XTREME Networks 210-24t-GE2 (16568  +  95600</w:t>
              <w:noBreakHyphen/>
              <w:t>165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44"/>
        <w:ind w:right="-15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*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 xml:space="preserve">В случае если оборудование, указанное в Заявке / Спецификации, по независящей от воли Поставщика снято с производства, или недоступно к поставке, или в оборудование внесены изменения Производителем, Поставщик обязан незамедлительно направить письменное уведомление об указанных обстоятельствах Покупателю и предложить оборудование по своей характеристике и качеству не уступающее данному. Поставка оборудования, взамен указанного в Заявке / Спецификации осуществляется только с согласия Покупателя. Согласие Покупателя на внесение изменений в Заявку / Спецификацию оформляется в простой письменной форме. 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iCs/>
          <w:sz w:val="20"/>
          <w:szCs w:val="20"/>
        </w:rPr>
        <w:t>Покупатель производит платеж в размере 50% от стоимости спецификации, в течение 50 (Пятьдесят) банковских дней с даты заключения договора с Подрядчиком; остальные 50% - в течении 30 (Тридцать) банковских дней после подписания УПД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 Сроки поставки продукции –  </w:t>
      </w:r>
      <w:r>
        <w:rPr>
          <w:rFonts w:eastAsia="Arial" w:cs="Arial" w:ascii="Arial" w:hAnsi="Arial"/>
          <w:b/>
          <w:i/>
          <w:sz w:val="20"/>
        </w:rPr>
        <w:t>в течение 3-х месяцев после подписания Догово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389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89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2-27T07:22:00Z</dcterms:modified>
  <cp:revision>35</cp:revision>
  <dc:subject/>
  <dc:title/>
</cp:coreProperties>
</file>