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37"/>
        <w:ind w:left="-5" w:hanging="1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Документы, подтверждающие соответствие Участника тендера требованиям настоящей Документации</w:t>
      </w:r>
    </w:p>
    <w:p>
      <w:pPr>
        <w:pStyle w:val="Normal"/>
        <w:spacing w:lineRule="auto" w:line="230" w:before="0" w:after="37"/>
        <w:ind w:left="-5" w:hanging="1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0" w:before="0" w:after="37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Предложение участника (Форма 1)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Анкета участника (Форма 2)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ведения об опыте работы (Форма 3)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чредительные документы (устав, свидетельство о государственной регистрации, выписки из ЕГРЮЛ, свидетельство о постановке на налоговый учет, внебюджетные фонды)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Документы на право заниматься данным видом деятельности 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полномочия руководителя или иного лица, имеющего право подписи договора (протокол или решение о назначении директора, доверенность на иного представителя)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Копия паспорта руководителя или иного лица, подписавшего документы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иказы (доверенности) на лиц, уполномоченных на подписание первичных документов</w:t>
      </w:r>
    </w:p>
    <w:p>
      <w:pPr>
        <w:pStyle w:val="Style15"/>
        <w:numPr>
          <w:ilvl w:val="0"/>
          <w:numId w:val="2"/>
        </w:numPr>
        <w:spacing w:lineRule="auto" w:line="360"/>
        <w:ind w:left="1080" w:right="284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ухгалтерская отчетность отметкой о сдаче или с квитанцией электронного документооборота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исьмо о добросовестном исполнении обязанности налогоплательщика, в т.ч. ст.54.1  НК РФ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логовая декларация по налогу на добавленную стоимость за последний отчетный период.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местонахождение контрагента по юридическому адресу (копии договоров аренды либо свидетельства о праве собственности на здание и/или помещение, в котором находится контрагент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среднесписочную численность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наличие в штате квалифицированного персонала                          ( штатное расписание)</w:t>
      </w:r>
    </w:p>
    <w:p>
      <w:pPr>
        <w:pStyle w:val="Style15"/>
        <w:numPr>
          <w:ilvl w:val="0"/>
          <w:numId w:val="2"/>
        </w:numPr>
        <w:spacing w:lineRule="auto" w:line="360" w:before="0" w:after="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Рекомендательные письма от организаций-партнеров</w:t>
      </w:r>
    </w:p>
    <w:p>
      <w:pPr>
        <w:pStyle w:val="Normal"/>
        <w:spacing w:lineRule="atLeast" w:line="100" w:before="0" w:after="29"/>
        <w:ind w:left="6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2:00Z</dcterms:created>
  <dc:creator>Карясова Марина Владимировна</dc:creator>
  <dc:description/>
  <cp:keywords/>
  <dc:language>en-US</dc:language>
  <cp:lastModifiedBy>Карясова Марина Владимировна</cp:lastModifiedBy>
  <cp:lastPrinted>2018-12-03T12:55:00Z</cp:lastPrinted>
  <dcterms:modified xsi:type="dcterms:W3CDTF">2019-02-08T09:12:00Z</dcterms:modified>
  <cp:revision>2</cp:revision>
  <dc:subject/>
  <dc:title/>
</cp:coreProperties>
</file>