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 / 5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>Аренда минипогрузчика с экипажем для выполнения комплексных работ по уборке территории от снега на 2025 г.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*</w:t>
      </w:r>
      <w:r>
        <w:rPr/>
        <w:t xml:space="preserve">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850"/>
        <w:gridCol w:w="1985"/>
        <w:gridCol w:w="1985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ол-во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оимость руб./маш.час,                  (в т.ч. НДС)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инимальный срок работы на объекте (час)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погрузчик с экипаж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Виды выполняемых работ: Предоставление в аренду минипогрузчика с экипажем для уборки снега от поддонов с готовой продукцией на территории СГК. Уборка производится не реже 2-х раз в неделю и не менее 8 часов. Арендодатель самостоятельно осуществляет доставку техники до территории предприятия ЗАО «СГК», самостоятельно осуществляет медицинское предрейсовое освидетельствование 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sz w:val="20"/>
          <w:szCs w:val="20"/>
        </w:rPr>
        <w:t xml:space="preserve">100% оплата </w:t>
      </w:r>
      <w:r>
        <w:rPr>
          <w:rFonts w:cs="Arial" w:ascii="Arial" w:hAnsi="Arial"/>
          <w:b/>
          <w:i/>
          <w:spacing w:val="4"/>
          <w:sz w:val="20"/>
          <w:szCs w:val="20"/>
        </w:rPr>
        <w:t xml:space="preserve">в </w:t>
      </w:r>
      <w:r>
        <w:rPr>
          <w:rFonts w:cs="Arial" w:ascii="Arial" w:hAnsi="Arial"/>
          <w:b/>
          <w:i/>
          <w:spacing w:val="-1"/>
          <w:sz w:val="20"/>
          <w:szCs w:val="20"/>
        </w:rPr>
        <w:t>течение 10-15 (десять-пятнадцать) банковских дней с момента подписания Сторонами акта сдачи-приемки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pacing w:val="2"/>
          <w:sz w:val="20"/>
          <w:szCs w:val="20"/>
        </w:rPr>
        <w:t xml:space="preserve">Стоимость услуг в обязательном порядке подлежит изменению при уменьшении размера оплаты в связи 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pacing w:val="2"/>
          <w:sz w:val="20"/>
          <w:szCs w:val="20"/>
        </w:rPr>
        <w:t xml:space="preserve">невыполнением (некачественным выполнением) услуг, применением штрафных </w:t>
      </w:r>
      <w:r>
        <w:rPr>
          <w:rFonts w:cs="Arial" w:ascii="Arial" w:hAnsi="Arial"/>
          <w:b/>
          <w:i/>
          <w:spacing w:val="-4"/>
          <w:sz w:val="20"/>
          <w:szCs w:val="20"/>
        </w:rPr>
        <w:t>санкций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4. Срок выполнения работ- </w:t>
      </w:r>
      <w:r>
        <w:rPr>
          <w:rFonts w:eastAsia="Arial" w:cs="Arial" w:ascii="Arial" w:hAnsi="Arial"/>
          <w:b/>
          <w:i/>
          <w:sz w:val="20"/>
        </w:rPr>
        <w:t>зимний период с декабря 2024 г. по март 2025 г. включительно</w:t>
      </w:r>
      <w:r>
        <w:rPr>
          <w:rFonts w:eastAsia="Arial" w:cs="Arial" w:ascii="Arial" w:hAnsi="Arial"/>
          <w:sz w:val="20"/>
        </w:rPr>
        <w:tab/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ой срок на выполненные работы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Досье контрагента - д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окументы, подтверждающие соответствие Участника тендера требованиям процедуре закупки (Предоставление спецтехники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, указанные в ДОСЬЕ,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 / 5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 / 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11-11T08:06:00Z</dcterms:modified>
  <cp:revision>41</cp:revision>
  <dc:subject/>
  <dc:title/>
</cp:coreProperties>
</file>