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абот к техническому заданию по аккредитации подрядчика на выполнение ремонтных работ.                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3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"/>
        <w:gridCol w:w="5374"/>
        <w:gridCol w:w="8"/>
        <w:gridCol w:w="1554"/>
        <w:gridCol w:w="8"/>
        <w:gridCol w:w="1554"/>
        <w:gridCol w:w="8"/>
      </w:tblGrid>
      <w:tr>
        <w:trPr>
          <w:trHeight w:val="64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 руб., в т.ч. НДС</w:t>
            </w:r>
          </w:p>
        </w:tc>
      </w:tr>
      <w:tr>
        <w:trPr>
          <w:trHeight w:val="9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штукатурки внутренних стен по камню и бетону цементно-известковым раствором, площадью отдельных мест более 10 м2 толщиной слоя до 20 м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ошное выравнивание штукатурки внутри здания (однослойная штукатурка) сухой растворной смесью (типа &lt;Ветонит&gt;) толщиной до 10 мм для последующей окраски или оклейки обоями сте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ошное выравнивание штукатурки внутри здания (однослойная штукатурка) сухой растворной смесью (типа &lt;Ветонит&gt;) толщиной до 10 мм для последующей окраски или оклейки обоями потолк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ная масляная окраска ранее окрашенных стен за один раз с расчисткой старой краски до 35%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ашивание водоэмульсионными составами поверхностей стен за один раз, ранее окрашенных водоэмульсионной краской с расчисткой старой краски до 35%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ашивание водоэмульсионными составами поверхностей потолков за один раз, ранее окрашенных водоэмульсионной краской, с расчисткой старой краски до 35%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обоев простых и улучшенны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обоев улучшенных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лицовки из керамических глазурованных плиток рядовых на стенах со сменой плиток в одном месте до 10 шту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облицовки из гипсокартонных листов стен и перегородо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аска водно-дисперсионными акриловыми составами внутри помеще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лейка стен моющимися обоями на тканевой основе по штукатурке и бетон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й из линолеума на клее КН-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2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линтусов поливинилхлоридных на винтах самонарезающи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ерегородок из гипсокартонных листов (ГКЛ) по системе &lt;КНАУФ&gt; с одинарным металлическим каркасом и однослойной обшивкой с обеих сторон (С 111) с одним дверным проемо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ерегородок из гипсокартонных листов (ГКЛ) по системе &lt;КНАУФ&gt; с одинарным металлическим каркасом и двухслойной обшивкой с обеих сторон (С 112) глухи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ка перегородок из кирпича армированных толщиной в 1/2 кирпича при высоте этажа до 4 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ирпичной кладки стен отдельными местам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кирпичных перегородок на отдельные кирпич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дверных коробок в каменных стенах с выломкой четвертей в кладк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наличник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дверных полоте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дверных приборов петл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дверных приборов замки врезны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дверных приборов замки накладны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верных полотен внутренних межкомнатны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покрытий полов из линолеума и рел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покрытий полов из керамических плито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покрытий полов из древесностружечных плит в два сло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плинтусов деревянных и из пластмассовых материал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елка выбоин в полах цементных площадью до 1,0 м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таж доводчика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таж доводчика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ировка доводчика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а личинки замка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таж монтаж коробов для ревизии отопления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порожков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остекления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анение протечек кровли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готовление черенков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хоз. Инвентаря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готовление контейнеров для посылок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ярные работ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зеркал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ешивание фотографии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ешивание картин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септическая обработка стен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цкие работ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офисной мебели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а дверных ручек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оконных рам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а фурнитуры оконных рам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потолка типа «армстронг»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крытие замков при заклинивании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дверей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рамок картин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дверей (пластик) – от 200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окон (пластик) – от 200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метной документац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бетонной подготовк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ная масляная окраска ранее окрашенных стен за два раз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ашивание водоэмульсионными составами поверхностей стен за два раз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ашивание водоэмульсионными составами поверхностей потолков за два раз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лейка стен обоям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покрытий полов из ДСП/ДВП/ дощаты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снования под укладку пола дощатого/ДВП/ДСП/из брус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й полов из бруса/ДСП/ДВП/ дощаты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облицовки из пластиковых панелей стен и перегородо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й из ламина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дка перегородок из кирпича/гипсоблоков/керамзитоблоков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пичная кладка стен из кирпича/гипсоблоков/керамзитоблоков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верных наличник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наружных ливневых сток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отливов оконных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тливов кровельны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ые работ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/изготовление/монтаж металлоконструкци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бочей технической/сметной документац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бетонного основания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бордюрного камн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наливного пол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натяжных потолк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троительного мусор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ная масляная окраска пола за два раз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ка поверхности сте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ка поверхности пол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блицовки стен из керамической плитк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й пола из керамической плитк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отопления/водоснабже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кровли от снега и налед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сосуле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арнизов кровельны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ов зданий и сооружени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ластиковых откос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/ремонт подоконной доск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ластиковых оконных блок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ладка бетона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ладка бетона с армирование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 металлическо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 мембранно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ягкой кровли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ифовка поверхности из бето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прочняющего верхнего слоя бето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ротивоскользящего покрытия на поверхности бето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нега и наледи с кры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роек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3:00Z</dcterms:created>
  <dc:creator>Баранов В.В.</dc:creator>
  <dc:description/>
  <cp:keywords/>
  <dc:language>en-US</dc:language>
  <cp:lastModifiedBy>Карясова Марина Владимировна</cp:lastModifiedBy>
  <cp:lastPrinted>2019-12-04T11:45:00Z</cp:lastPrinted>
  <dcterms:modified xsi:type="dcterms:W3CDTF">2019-12-13T08:45:00Z</dcterms:modified>
  <cp:revision>6</cp:revision>
  <dc:subject/>
  <dc:title>Договор подряда №_______________</dc:title>
</cp:coreProperties>
</file>