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87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Строительство наружных сетей электроснабжения, электроосвещения, молниезащиты и заземления на объекте Карьер «Старо-Ближний»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87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87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7-11-03T06:07:00Z</dcterms:modified>
  <cp:revision>14</cp:revision>
  <dc:subject/>
  <dc:title/>
</cp:coreProperties>
</file>