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75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Услуги по техническому обслуживанию вагонных и автомобильных весов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right="191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75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7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5-12-10T10:49:00Z</dcterms:modified>
  <cp:revision>11</cp:revision>
  <dc:subject/>
  <dc:title/>
</cp:coreProperties>
</file>