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аккредитации 2023/ 2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1.Изучив условия и порядок проведения тендера, другую тендерную документацию, предоставленную нам для участия в </w:t>
      </w:r>
      <w:r>
        <w:rPr>
          <w:rFonts w:eastAsia="Arial" w:cs="Arial" w:ascii="Arial" w:hAnsi="Arial"/>
          <w:b/>
          <w:sz w:val="20"/>
        </w:rPr>
        <w:t>Аккредитации п</w:t>
      </w:r>
      <w:r>
        <w:rPr>
          <w:rFonts w:cs="Arial" w:ascii="Arial" w:hAnsi="Arial"/>
          <w:b/>
          <w:sz w:val="20"/>
          <w:szCs w:val="20"/>
        </w:rPr>
        <w:t>оставщиков ДВП ТСН20 на 2023 г.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pBdr>
          <w:bottom w:val="single" w:sz="12" w:space="1" w:color="000000"/>
        </w:pBdr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>Требования к поставке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Периодичность поставок – ежемесячно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Поставка осуществляется кратно фуре, согласно предварительным заявкам за 21 день до планируемой даты поставки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9715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1"/>
        <w:gridCol w:w="4952"/>
        <w:gridCol w:w="850"/>
        <w:gridCol w:w="851"/>
        <w:gridCol w:w="1134"/>
        <w:gridCol w:w="1277"/>
      </w:tblGrid>
      <w:tr>
        <w:trPr>
          <w:trHeight w:val="70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Срецифик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Наименование тов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оимость за ед-цу , руб. в т.ч. Н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оимость общая, руб. в т.ч. НДС</w:t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b/>
              </w:rPr>
              <w:t>При поставке Евро-фурой (паллетами)</w:t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П   ТСН20 размер 2440 х 2050 х 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TextBody"/>
        <w:spacing w:lineRule="auto" w:line="240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  </w:t>
      </w:r>
      <w:r>
        <w:rPr>
          <w:rFonts w:cs="Arial" w:ascii="Arial" w:hAnsi="Arial"/>
          <w:sz w:val="20"/>
          <w:szCs w:val="20"/>
          <w:lang w:eastAsia="ar-SA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100% (Сто процентов) от стоимости партии Продукции Покупатель перечисляет на расчетный счет Поставщика в течение 30 (тридцати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  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4.Срок поставки от даты получения заявки _______________________________________________</w:t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Минимальная партия 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 Доставка - </w:t>
      </w:r>
      <w:r>
        <w:rPr>
          <w:rFonts w:eastAsia="Arial" w:cs="Arial" w:ascii="Arial" w:hAnsi="Arial"/>
          <w:b/>
          <w:i/>
          <w:sz w:val="20"/>
        </w:rPr>
        <w:t>Поставщиком, на территорию Заказчика (Самара, ул. Береговая, 9А), входит в стоимость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>7. Гарантия 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Срок действия договора - </w:t>
      </w: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>по 31.12.2023 г.   с возможной пролонгацие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9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9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. 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/>
        <w:ind w:left="-6" w:right="183" w:hanging="11"/>
        <w:jc w:val="both"/>
        <w:rPr/>
      </w:pPr>
      <w:r>
        <w:rPr>
          <w:rFonts w:eastAsia="Arial" w:cs="Arial" w:ascii="Arial" w:hAnsi="Arial"/>
          <w:sz w:val="20"/>
        </w:rPr>
        <w:t xml:space="preserve">11. Все условия настоящего тендерного предложения остаются в силе и являются для нас обязательными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.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12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3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4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Сертификаты соответствия (Лицензии, Разрешения, СРО) на применение продукции (оказание услуг)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Расчет по страховым взносам за последний отчетный период (Форма по КНД 115111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татное расписание компании с подписью и печатью учредителей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Документы о наличии в собственности/аренде у компании имущества: земля, здания, сооружения, офисы, техника и/или оборудования для выполнения работ 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6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6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 xml:space="preserve">к аккредитации 2023 / 2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/ ОГРН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аккредитации 2023 / 2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2-11-28T12:10:00Z</dcterms:modified>
  <cp:revision>35</cp:revision>
  <dc:subject/>
  <dc:title/>
</cp:coreProperties>
</file>