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8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 </w:t>
      </w:r>
      <w:bookmarkStart w:id="0" w:name="_Hlk178669482"/>
      <w:r>
        <w:rPr>
          <w:rFonts w:cs="Arial" w:ascii="Arial" w:hAnsi="Arial"/>
          <w:b/>
          <w:bCs/>
          <w:sz w:val="20"/>
          <w:szCs w:val="20"/>
        </w:rPr>
        <w:t xml:space="preserve">Аренда здания контейнерного типа (прорабской) </w:t>
      </w:r>
      <w:bookmarkEnd w:id="0"/>
      <w:r>
        <w:rPr>
          <w:rFonts w:cs="Arial" w:ascii="Arial" w:hAnsi="Arial"/>
          <w:b/>
          <w:bCs/>
          <w:sz w:val="20"/>
          <w:szCs w:val="20"/>
        </w:rPr>
        <w:t>на время строительства «Новой линии смешивания»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*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887"/>
        <w:gridCol w:w="850"/>
        <w:gridCol w:w="993"/>
        <w:gridCol w:w="1842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ренда здания контейнерного типа (прорабской) (2,44 м х 6 м; с тамбуром, утепленный)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меры 2-х окон: – 90х90см с открыванием створки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мплектация: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ены, потолок и пол утеплитель толщиной 100 мм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огреватель – 2 шт.,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разводка по бытовке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Розетки -4 шт.;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Светильник – 3 шт.;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Выключатель – накладной, 2-х полюсной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Щиток распределительный – 1 шт.;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Автомат 16 ампер – 2 шт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и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bCs/>
          <w:i/>
          <w:iCs/>
          <w:sz w:val="20"/>
        </w:rPr>
        <w:t>15 мес. с возможной пролонгацие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 – арендатор)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84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84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10-04T10:21:00Z</dcterms:modified>
  <cp:revision>44</cp:revision>
  <dc:subject/>
  <dc:title/>
</cp:coreProperties>
</file>