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>Ремонт бытовых помещений.  Здание стройцеха, лит.Т,Т1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20 рабоч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Приложение к заявке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5-20T13:13:00Z</dcterms:modified>
  <cp:revision>33</cp:revision>
  <dc:subject/>
  <dc:title/>
</cp:coreProperties>
</file>