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42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оставка пластинчатых цепей (участок Европлиты)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ставка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4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4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7-03-06T07:46:00Z</dcterms:modified>
  <cp:revision>14</cp:revision>
  <dc:subject/>
  <dc:title/>
</cp:coreProperties>
</file>