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Ремонт кабинета  № 113 в Административном здании. Литера Л.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/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3.Сроки работ (услуг, поставки), предлагаемые нами   - 30 кал. дней. Возможность работы в выходные и праздничные дн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- </w:t>
      </w:r>
      <w:r>
        <w:rPr>
          <w:rFonts w:eastAsia="Times New Roman" w:cs="Arial" w:ascii="Arial" w:hAnsi="Arial"/>
          <w:sz w:val="20"/>
        </w:rPr>
        <w:t>5 лет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4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4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6-06-07T09:52:00Z</dcterms:modified>
  <cp:revision>15</cp:revision>
  <dc:subject/>
  <dc:title/>
</cp:coreProperties>
</file>