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145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Arial" w:cs="Arial" w:ascii="Arial" w:hAnsi="Arial"/>
          <w:b/>
          <w:sz w:val="20"/>
        </w:rPr>
        <w:t>Услуга по размещению рекламы на транспорте в г. Самара, Тольятти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uto" w:line="223" w:before="0" w:after="158"/>
        <w:ind w:left="7262" w:right="191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Форма № 2 к тендеру № 145________________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 w:before="0" w:after="150"/>
        <w:ind w:left="7316" w:right="280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орма № 3 к тендеру № 145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5-01-15T10:49:00Z</dcterms:modified>
  <cp:revision>10</cp:revision>
  <dc:subject/>
  <dc:title/>
</cp:coreProperties>
</file>