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67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Ремонт бетонных полов на складе малоразмерных плит расположенного на территории ГП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>Форма № 2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67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>Форма № 3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67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7-06-09T10:12:00Z</dcterms:modified>
  <cp:revision>15</cp:revision>
  <dc:subject/>
  <dc:title/>
</cp:coreProperties>
</file>