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170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Проектирование линии производства строительного гипса № 1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uto" w:line="223" w:before="0" w:after="158"/>
        <w:ind w:right="191" w:hanging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 xml:space="preserve">Форма № 2 к тендеру № 170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 w:before="0" w:after="150"/>
        <w:ind w:left="7316" w:right="280" w:hanging="1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орма № 3 к тендеру № 170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5-10-15T05:34:00Z</dcterms:modified>
  <cp:revision>11</cp:revision>
  <dc:subject/>
  <dc:title/>
</cp:coreProperties>
</file>