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86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Предложение  на  2 тур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Поставка седельного тягача и полуприцепа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2.Цена нашего тендерного предложения составляет: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осный тяг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а (кол-во и типоразме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(общее на 350 000 км с учетом расходных материалов , масел, работ; с указанием периодичност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топлива на 1 км пробе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хосный полуприцеп бортового класс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(общее на 350 000 км с учетом расходных материалов , масел, работ; с указанием периодичност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поставки  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</w:t>
      </w:r>
      <w:r>
        <w:rPr>
          <w:rFonts w:eastAsia="Times New Roman" w:cs="Times New Roman" w:ascii="Times New Roman" w:hAnsi="Times New Roman"/>
          <w:sz w:val="20"/>
        </w:rPr>
        <w:t>__________</w:t>
      </w:r>
      <w:r>
        <w:rPr>
          <w:rFonts w:eastAsia="Arial" w:cs="Arial" w:ascii="Arial" w:hAnsi="Arial"/>
          <w:sz w:val="20"/>
        </w:rPr>
        <w:t xml:space="preserve">_________________________________________________________________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86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86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7-11-02T07:27:00Z</dcterms:modified>
  <cp:revision>19</cp:revision>
  <dc:subject/>
  <dc:title/>
</cp:coreProperties>
</file>