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317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  <w:szCs w:val="20"/>
        </w:rPr>
        <w:t>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cs="Arial" w:ascii="Arial" w:hAnsi="Arial"/>
          <w:sz w:val="20"/>
          <w:szCs w:val="20"/>
        </w:rPr>
        <w:t xml:space="preserve">Усиление колонн ФК-1 на Складе гипсового камня, Лит.Х1» </w:t>
      </w:r>
      <w:r>
        <w:rPr>
          <w:rFonts w:eastAsia="Arial" w:cs="Arial" w:ascii="Arial" w:hAnsi="Arial"/>
          <w:sz w:val="20"/>
        </w:rPr>
        <w:t>для ЗАО «СГК»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яет</w:t>
      </w:r>
      <w:r>
        <w:rPr/>
        <w:t xml:space="preserve">: </w:t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652"/>
        <w:gridCol w:w="4968"/>
        <w:gridCol w:w="1261"/>
        <w:gridCol w:w="1420"/>
        <w:gridCol w:w="1271"/>
      </w:tblGrid>
      <w:tr>
        <w:trPr>
          <w:trHeight w:val="70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Ведомость работ</w:t>
            </w:r>
          </w:p>
        </w:tc>
      </w:tr>
      <w:tr>
        <w:trPr>
          <w:trHeight w:val="1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Наименование этапов работ, материалов, оборудования и т.д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Ед. из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Кол-во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Сумма, руб. 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1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атериал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.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3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,,,,,,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ИТОГО (в т.ч. НДС): 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9"/>
        <w:ind w:left="10" w:right="-15" w:hanging="10"/>
        <w:rPr/>
      </w:pPr>
      <w:r>
        <w:rPr>
          <w:rFonts w:eastAsia="Arial" w:cs="Arial" w:ascii="Arial" w:hAnsi="Arial"/>
          <w:b/>
          <w:sz w:val="20"/>
        </w:rPr>
        <w:t>Общая стоимость работ ______________________________________с НДС и всеми расходами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3. Условия оплаты: ___________________________________________________________________ </w:t>
      </w:r>
    </w:p>
    <w:p>
      <w:pPr>
        <w:pStyle w:val="Normal"/>
        <w:spacing w:lineRule="auto" w:line="230" w:before="0" w:after="149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 </w:t>
        <w:tab/>
        <w:t xml:space="preserve"> </w:t>
        <w:tab/>
        <w:tab/>
      </w:r>
      <w:r>
        <w:rPr>
          <w:rFonts w:eastAsia="Arial" w:cs="Arial" w:ascii="Arial" w:hAnsi="Arial"/>
          <w:sz w:val="16"/>
          <w:szCs w:val="16"/>
        </w:rPr>
        <w:t>(согласно тендерной документации; иные – указать какие)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50"/>
        <w:ind w:left="-5" w:hanging="1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4.Сроки выполнения работ (услуг, поставки),  </w:t>
      </w:r>
      <w:r>
        <w:rPr>
          <w:rFonts w:cs="Arial" w:ascii="Arial" w:hAnsi="Arial"/>
          <w:color w:val="000000"/>
          <w:sz w:val="20"/>
          <w:szCs w:val="20"/>
        </w:rPr>
        <w:t>Указать предлагаемые сроки выполнения  работ</w:t>
      </w:r>
      <w:r>
        <w:rPr>
          <w:rFonts w:eastAsia="Arial" w:cs="Arial" w:ascii="Arial" w:hAnsi="Arial"/>
          <w:sz w:val="20"/>
        </w:rPr>
        <w:br/>
        <w:t xml:space="preserve">Начало 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Окончание 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Общий срок выполнения  работ:  ______________________________________________________</w:t>
      </w:r>
    </w:p>
    <w:p>
      <w:pPr>
        <w:pStyle w:val="Normal"/>
        <w:spacing w:lineRule="auto" w:line="230" w:before="0" w:after="148"/>
        <w:ind w:left="-5" w:hanging="1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148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5.Гарантия, % гарантийного удержания*</w:t>
      </w:r>
      <w:r>
        <w:rPr>
          <w:rFonts w:eastAsia="Times New Roman" w:cs="Times New Roman" w:ascii="Times New Roman" w:hAnsi="Times New Roman"/>
          <w:sz w:val="20"/>
        </w:rPr>
        <w:t xml:space="preserve"> __________</w:t>
      </w:r>
      <w:r>
        <w:rPr>
          <w:rFonts w:eastAsia="Arial" w:cs="Arial" w:ascii="Arial" w:hAnsi="Arial"/>
          <w:sz w:val="20"/>
        </w:rPr>
        <w:t xml:space="preserve">________________________________________ </w:t>
      </w:r>
    </w:p>
    <w:p>
      <w:pPr>
        <w:pStyle w:val="Normal"/>
        <w:spacing w:lineRule="auto" w:line="230" w:before="0" w:after="149"/>
        <w:ind w:left="-5" w:right="19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* Под гарантийным удержанием понимаются денежные средства в % от общей стоимости работ, которые обеспечивают обязательства Подрядчика перед Заказчиком и предназначены для покрытия расходов Заказчиков на устранение недостатков. При отсутствии у Заказчика претензий к качеству работ в течение гарантийного срока, либо при своевременном устранении Подрядчиком недостатков в период гарантийного срока, гарантийное удержание подлежит выплате Подрядчику в течение 14 дней с момента окончания гарантийного срока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6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30" w:before="0" w:after="154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6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7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8. Все условия настоящего тендерного предложения остаются в силе и являются для нас обязательными в течение ______ дней (но не менее 90 календарных дней), начиная с даты проведения тендера. </w:t>
      </w:r>
    </w:p>
    <w:p>
      <w:pPr>
        <w:pStyle w:val="Normal"/>
        <w:spacing w:lineRule="auto" w:line="230" w:before="0" w:after="37"/>
        <w:ind w:left="-5" w:right="18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9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Приложения:</w:t>
        <w:tab/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К заявке участника тендера обязательно должна прилагаться расшифровка цены по аналогу -  техническому заданию (или спецификации). Тендерная комиссия имеет полномочия отклонять заявки без расшифровки цены участника тендера (</w:t>
      </w:r>
      <w:r>
        <w:rPr>
          <w:rFonts w:eastAsia="Arial" w:cs="Arial" w:ascii="Arial" w:hAnsi="Arial"/>
          <w:b/>
          <w:color w:val="000000"/>
          <w:sz w:val="20"/>
          <w:highlight w:val="yellow"/>
        </w:rPr>
        <w:t>сметы, список материалов и оборудования и т.д.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ертификаты соответствия и Разрешения на применение продукции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Копии документов: о регистрации предприятия, Устава и т.д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Документы на право заниматься данным видом деятельности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Документы, подтверждающие полномочия руководителя или иного лица, имеющего право подписи договора (протокол или решение о назначении директора, доверенность на иного представителя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Копия паспорта руководителя или иного лица, подписавшего документы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75"/>
        <w:gridCol w:w="13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317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Учредители (перечислить наименования и организационно правовую форму или имена всех учредителей, чья доля в уставном капитале превышает 10%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Руководитель организации, имеющий право подписи согласно учредительным документам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фамилия, имя, отчеств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Контактное лицо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Свидетельство о внесении в Единый государственный реестр юридических лиц (дата и номер, кем выдано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дочерние организации (перечислить наименования и фактическое местоположение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Банковские реквизиты (наименование и адрес банка, БИК, ИНН, К/С, Р/С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 №, дата выдачи, кем выдан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пыт крупных поставок (перечень организаций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внешнего управлен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имущества под арестом, в залоге и т.д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317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18-07-11T07:34:00Z</dcterms:modified>
  <cp:revision>23</cp:revision>
  <dc:subject/>
  <dc:title/>
</cp:coreProperties>
</file>