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143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" w:cs="Arial" w:ascii="Arial" w:hAnsi="Arial"/>
          <w:b/>
          <w:sz w:val="20"/>
        </w:rPr>
        <w:t>Услуги по размещению рекламы на билбордах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left="7262" w:right="191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Форма № 2 к тендеру № 143________________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орма № 3 к тендеру № 14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4-12-25T11:09:00Z</dcterms:modified>
  <cp:revision>9</cp:revision>
  <dc:subject/>
  <dc:title/>
</cp:coreProperties>
</file>