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2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>Изготовление технических паспортов на объекты недвижимости  ЗАО «СГК»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413"/>
      </w:tblGrid>
      <w:tr>
        <w:trPr>
          <w:trHeight w:val="7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/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3.Сроки работ (услуг, поставки), предлагаемые нами   - 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-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-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-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22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22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6-09-27T07:41:00Z</dcterms:modified>
  <cp:revision>21</cp:revision>
  <dc:subject/>
  <dc:title/>
</cp:coreProperties>
</file>