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bookmarkStart w:id="0" w:name="_GoBack"/>
      <w:bookmarkEnd w:id="0"/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124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тендере </w:t>
      </w:r>
      <w:r>
        <w:rPr>
          <w:rFonts w:eastAsia="Arial" w:cs="Arial" w:ascii="Arial" w:hAnsi="Arial"/>
          <w:b/>
          <w:sz w:val="20"/>
        </w:rPr>
        <w:t>«Размещение рекламы на трамваях в г. Набережные Челны</w:t>
      </w:r>
      <w:r>
        <w:rPr>
          <w:rFonts w:eastAsia="Arial" w:cs="Arial" w:ascii="Arial" w:hAnsi="Arial"/>
          <w:b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>в лиц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Цена нашего тендерного предложения составляет: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Ед. из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10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uto" w:line="223" w:before="0" w:after="158"/>
        <w:ind w:left="7262" w:right="191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Форма № 2 к тендеру № 124________________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лиалы,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7" w:before="0" w:after="306"/>
        <w:ind w:left="-5" w:right="-15" w:hanging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>*Внимание: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 w:before="0" w:after="150"/>
        <w:ind w:left="7316" w:right="280" w:hanging="1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Форма № 3 к тендеру № ________________ 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6:00Z</dcterms:created>
  <dc:creator>Тузов Юрий Александрович</dc:creator>
  <dc:description/>
  <cp:keywords/>
  <dc:language>en-US</dc:language>
  <cp:lastModifiedBy>Тузов Юрий Александрович</cp:lastModifiedBy>
  <dcterms:modified xsi:type="dcterms:W3CDTF">2014-04-30T09:41:00Z</dcterms:modified>
  <cp:revision>10</cp:revision>
  <dc:subject/>
  <dc:title/>
</cp:coreProperties>
</file>