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0/ 13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40"/>
        <w:ind w:left="-284"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Изучив условия и порядок проведения тендера, другую тендерную документацию, предоставленную нам для участия в аккредитации «Поставка ГСМ (масла и смазки) на 2020 г. »  для ЗАО «СГК»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</w:t>
      </w:r>
      <w:r>
        <w:rPr/>
        <w:t xml:space="preserve">.Цена нашего тендерного предложения составляет: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4"/>
        <w:gridCol w:w="2444"/>
        <w:gridCol w:w="1701"/>
        <w:gridCol w:w="1462"/>
        <w:gridCol w:w="1037"/>
        <w:gridCol w:w="1297"/>
        <w:gridCol w:w="1701"/>
      </w:tblGrid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Ед-ца 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тоимость за ед-цу , руб. , в т.ч.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тоимость, руб.  в т.ч. НДС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зка Литол-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thium Complex Blue EP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MO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з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 V220AC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туба 0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ll Gad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зка графитная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зка силиконовая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2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Х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ка высокотемпературная (туба 0,4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гидравлическое 46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ойл Гейзе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только оригина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 трансмисионное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M-5 80W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Масло трансформаторное 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гидравлическое -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Г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гидравлическое ВМ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моторное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AIMOL Turbo 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10Д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10Г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ол ОЖ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осин осветленный КО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при поставке бочка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 наличии у товара нескольких производителей, указать цены на каждый. Кроме п.7.</w:t>
      </w:r>
    </w:p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1.1. Указанные цены фиксируются на срок _______________________________________________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  <w:lang w:eastAsia="ar-SA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Минимальная партия 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поставки продукции – </w:t>
      </w:r>
      <w:r>
        <w:rPr>
          <w:rFonts w:eastAsia="Arial" w:cs="Arial" w:ascii="Arial" w:hAnsi="Arial"/>
          <w:b/>
          <w:i/>
          <w:sz w:val="20"/>
        </w:rPr>
        <w:t xml:space="preserve">при наличии товара- на следующий рабочий день после подтверждения заказа; при отсутствии на складе </w:t>
      </w:r>
      <w:r>
        <w:rPr>
          <w:rFonts w:eastAsia="Arial"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5. Доставка – </w:t>
      </w:r>
      <w:r>
        <w:rPr>
          <w:rFonts w:eastAsia="Arial" w:cs="Arial" w:ascii="Arial" w:hAnsi="Arial"/>
          <w:b/>
          <w:i/>
          <w:sz w:val="20"/>
        </w:rPr>
        <w:t>от любой суммы- силами и за счет Поставщи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>6. 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7. 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20 г. с возможной пролонгацией.</w:t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8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8 заполняется Претендентом при наличии у него альтернативного тендерного предложения </w:t>
      </w:r>
    </w:p>
    <w:p>
      <w:pPr>
        <w:pStyle w:val="TextBody"/>
        <w:spacing w:lineRule="auto" w:line="240"/>
        <w:ind w:hanging="0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Arial CYR" w:cs="Arial" w:ascii="Arial" w:hAnsi="Arial"/>
          <w:bCs/>
          <w:sz w:val="20"/>
          <w:szCs w:val="20"/>
          <w:lang w:bidi="zxx"/>
        </w:rPr>
        <w:t xml:space="preserve">9. </w:t>
      </w:r>
      <w:r>
        <w:rPr>
          <w:rFonts w:eastAsia="Arial" w:cs="Arial" w:ascii="Arial" w:hAnsi="Arial"/>
          <w:sz w:val="20"/>
        </w:rPr>
        <w:t xml:space="preserve">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0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 течение срока действия договора</w:t>
      </w:r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1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, СРО 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pacing w:lineRule="auto" w:line="230" w:before="0" w:after="37"/>
        <w:ind w:left="-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-1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eastAsia="Arial" w:cs="Arial" w:ascii="Arial" w:hAnsi="Arial"/>
          <w:i/>
          <w:sz w:val="18"/>
        </w:rPr>
        <w:t xml:space="preserve">к аккредитации 2020/ 13 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(1,2 и посл.стр.)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2" w:before="0" w:after="27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0/ 13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1-23T08:31:00Z</dcterms:modified>
  <cp:revision>18</cp:revision>
  <dc:subject/>
  <dc:title/>
</cp:coreProperties>
</file>